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ULTET ZA POSLOVNI MENADZMEN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EMET: PREDUZETNISTV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REZULTATI II KOLOKVIJUMA (05.2018.) I UKUPNI POENI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35"/>
        <w:gridCol w:w="520"/>
        <w:gridCol w:w="520"/>
        <w:gridCol w:w="1307"/>
        <w:gridCol w:w="1004"/>
      </w:tblGrid>
      <w:tr>
        <w:trPr>
          <w:trHeight w:val="3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 index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sustv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ko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kol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. r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upno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1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/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8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/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/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/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/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/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/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/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CD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8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/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1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/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/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/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/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/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/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2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/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7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/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/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/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C9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/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/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/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/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/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/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/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/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/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5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/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/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A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/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/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/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C9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/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/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/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/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/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/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/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7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/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4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/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/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C1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2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/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/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C9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/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8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4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A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C1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/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/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/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C6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/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/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1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/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4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1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/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/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C5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/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. dr Dijana Medenica Mitrovic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4:00Z</dcterms:created>
  <dc:creator>Windows User</dc:creator>
  <dc:description/>
  <cp:keywords/>
  <dc:language>en-US</dc:language>
  <cp:lastModifiedBy>Administrator</cp:lastModifiedBy>
  <dcterms:modified xsi:type="dcterms:W3CDTF">2018-05-23T12:04:00Z</dcterms:modified>
  <cp:revision>2</cp:revision>
  <dc:subject/>
  <dc:title>FAKULTET ZA POSLOVNI MENADZMENT</dc:title>
</cp:coreProperties>
</file>